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епідемічних заходів та боротьби з інфекційними хвороб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і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1"/>
        <w:gridCol w:w="1606"/>
        <w:gridCol w:w="2797"/>
        <w:gridCol w:w="1980"/>
        <w:gridCol w:w="1980"/>
      </w:tblGrid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8 рік (тис. грн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Розробляти та затверджувати комплексний пла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епідемічних заходів та боротьби з інфекційними хвороб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а епідемічними показни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дійснення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інформаційно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освітницьких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ходів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серед населення район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щодо боротьби з інфекційними хворобами та проведення профілактичних щепл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роведення профілактичних щеплень згідно календаря та за епідемічними показанн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купівля вакцин для профілактики інфекційних  захворювань за епідемічними  показаннями щорічно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ти грипу та вірусного гепатиту А, особливо серед груп епідемічного ризику. Удоскона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бораторної бази для діагностики інфекційних хвороб, у тому числі закупів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експрес-метод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аборатор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іагнос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інфекційних хвороб, у тому числі для обстеження контактних осіб в осередках інфекційних захворювань за епідемічними показанн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8:00Z</dcterms:created>
  <dc:creator>Admin</dc:creator>
  <dc:description/>
  <cp:keywords/>
  <dc:language>en-US</dc:language>
  <cp:lastModifiedBy>1</cp:lastModifiedBy>
  <dcterms:modified xsi:type="dcterms:W3CDTF">2017-12-05T14:14:00Z</dcterms:modified>
  <cp:revision>3</cp:revision>
  <dc:subject/>
  <dc:title/>
</cp:coreProperties>
</file>